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0pt,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93675</wp:posOffset>
                </wp:positionV>
                <wp:extent cx="2400300" cy="20574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0480" cy="2057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.55pt;margin-top:15.25pt;width:188.95pt;height:161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77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7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80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3:00Z</dcterms:modified>
  <cp:revision>3</cp:revision>
  <dc:subject/>
  <dc:title/>
</cp:coreProperties>
</file>